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7 мая 2017 года № 22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униципальную программу</w:t>
      </w:r>
    </w:p>
    <w:p>
      <w:pPr>
        <w:pStyle w:val="Normal"/>
        <w:rPr>
          <w:b/>
          <w:b/>
        </w:rPr>
      </w:pPr>
      <w:r>
        <w:rPr>
          <w:b/>
        </w:rPr>
        <w:t>«Культура Дергачевского района на 2016-2020 год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На основании Закона Саратовской области от 16 января 2008 года №3</w:t>
      </w:r>
      <w:r>
        <w:rPr>
          <w:b/>
        </w:rPr>
        <w:t>-</w:t>
      </w:r>
      <w:r>
        <w:rPr/>
        <w:t>ЗСО «О бюджетном процессе в Саратовской области», руководствуясь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 Внести в постановление администрации  Дергачевского муниципального района от  24 декабря 2015 года  № 650 «Об утверждении муниципальной программы «Культура  Дергачевского района на  2016-2020 год» следующие изменения и допол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аспорт Программы изложить в новой редакции (приложение №1 к постановлению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дпрограмму 3 «Народное творчество и культурно - досуговая  деятельность» изложить в новой редакции (приложение №2  к постановлению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ab/>
        <w:t>2.  Контроль за исполнением настоящего постановления возложить на заместителя главы администрации Дергачевского муниципального района по социальной сфере Давыдову О.П.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 Дергачевского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 С.Н.Мурзаков</w:t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№ </w:t>
      </w:r>
      <w:r>
        <w:rPr>
          <w:sz w:val="24"/>
          <w:szCs w:val="24"/>
        </w:rPr>
        <w:t>227 от 17.05.2017.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УЛЬТУРА ДЕРГАЧЕВСКОГО РАЙОНА НА 2016-2020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льтура Дергачевского района на 2016-2020 год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- Программа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ергачевского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и кино администрации Дергачевского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сохранения культурного потенциала и культурного наследия райо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ка многообразия культурной жизн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ых  инноваций, создание  равных возможностей доступа к культурным ценностям для жителей райо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 представителей разных  социальных групп, модернизация отрасл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расходными обязательствами, связа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повышением оплаты труда отдельным категориям работников бюджетной сферы в целях реализации Указов Президента Российской Федерации от 0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 и условиях её расходования,  утвержденным постановлением Правительства Саратовской области от 27 апреля 2017 года № 207-П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и кино администрации Дергачевского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бюджет, средства  от платных услуг, оказанных учреждениями культуры и кино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понсорские средства, федеральный бюджет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 бюдж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ширение возможностей для развития культур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кино, сохранение и развитие кадрового потенциала района, пополнение материально-технической базы учреждений культуры и кино, эффективное сохранение и использование культурного наслед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средней заработной платы: педагогов учреждений дополнительного образования детей – до уровня не ниже 95% от фактически сложившейся средней заработной платы учителей по соответствующей территории муниципального образования за 2016 год; работников учреждений культуры – до 90% от планируемого на 2017 год среднемесячного дохода от трудовой деятельности по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выполнением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 о ходе выполнения Программы представляетс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Дергачев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ГРАММЫ И ОБОСНОВАНИЕ НЕОБХОДИМОСТИ ЕЕ РЕШЕНИЯ ПРОГРАММНЫМИ  МЕТОДА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Программа «Культура Дергачевского района на 2016-2020 год» (далее именуется - Программа) разработана в целях реализации основных направлений Концепции развития культуры в Саратовской области и в соответствии с Законом  о культуре Саратовской области от 28 июля  2010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В период радикальных социально-экономических преобразований основной целью государственной политики в сфере культуры и кино являлось сохранение культурного наследия народов России, сложившейся ранее системы институтов культурной жизни страны. Вместе с тем, сегодня выдвигается ряд новых задач в сфере культуры и кино, которые требуют корректировки сложившихся приоритетов. Главные акценты переносятся с задач сохранения ранее накопленного культурного потенциала на задачи его дальнейшего развит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Поиск новых способов и инструментов управления развитием сферы культуры и кино, обоснование целесообразности финансирования различных направлений культурной деятельности обуславливает необходимость применения программных мет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ЦЕЛИ И ЗАДАЧИ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витие культурного потенциала  и культурного наследия района, обеспечение многообразия  культурной жиз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равных возможностей доступа к культурным ценностям для жителей района и представителей разных социальных групп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одернизация сферы культуры и кин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асходными обязательствами, связанных с повышением оплаты труда отдельным категориям работников бюджетной сферы в целях реализации указов Президента Российской Федерации от 0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 и условиях её расходования, утверждённым постановлением Правительства Саратовской области от 27 апреля 2017 года № 207-П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Задачи Программы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укрепление инфраструктуры отрасл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вободного доступа к информации и знаниям посредством создания качественно новой системы информационно-библиотечного обслуживания населения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развития народного творч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овременных экспозиций и использование новых информационных технологий в музейн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достижение устойчивого развития кинообслуживания населения области посредством пополнения материально-технической базы киноустановок, организация массовой работы с кинозрител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роли культуры и кино в формировании социально активной лич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центрация бюджетных средств на приоритетных направлениях развития отрасл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А ПРОГРАММ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граммой предусматривается разработка и реализация комплекса мероприятий, направленных на решение поставленных задач в рамках пяти подпрограм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1. Музейный фонд и музей Дергаче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цели подпрограммы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охранения, пополнения, изучения и представления музейного фонда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новых информационных технологий в работе по учету, хранению и популяризации музейных предметов и музейных коллекций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создание современных экспозиций, внедрение эффективных форм и методов управления, обеспечение доступа граждан к музейным коллекциям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2. Библиотеки Дергач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цели под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зопасности библиотечных фондов и свободного доступа граждан к информ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одернизация деятельности библиотек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совершенствование системы информационно-библиотечного обслуживания населен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3. Народное творчество и культурно - досуговая деятельн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цели под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и развитие самодеятельного народного творчества, национальных культур и народов района, межнациональных связей и обмен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зрождение и популяризация народных промыслов и декоративно-прикладного творч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внедрение новых форм и методов культурно - досугов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муниципальных расходных обязательств по повышению оплаты тру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едагогов учреждений дополнительного образования детей – до уровня не ниже 95% от фактически сложившейся средней заработной платы учителей по соответствующей территории муниципального образования за 2016 год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работников учреждений культуры – до 90% от планируемого на 2017 год среднемесячного дохода от трудовой деятельности по обла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4. Кинообслуживание на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цели под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егулярного публичного киновидеопоказ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полнение материально-технической базы киноустановок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кинообслуживания населения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дифференцированный подход в работе с кинозрителям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5. Модернизация материальной базы, технического и технологического оснащения организаций и учреждений  культуры и искусст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Основные цели подпрограммы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стижение кардинального улучшения состояния материально-технической базы учреждений культуры и кин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инансирование мероприятий Программы осуществляется за счет средств районного бюджета, областного  бюджета,  федерального бюджета,  внебюджетных источников, средств, заработанных от предоставления платных услуг насе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щие затраты на реализацию Программы составят  20972,5 тыс.рублей(прогнозно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 И ЭФФЕКТИВНОСТЬ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ализация мероприятий, предусмотренных Программой, позволи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доступ к музейному фонду района и его сохран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ширить формы представления музейных предметов, социальные функции музе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щитить музейные и библиотечные фонды от  разрушения и иных негативных  воздейств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ть качественно новую систему информационно-библиотечного обслуживания населения района, повысить сохранность библиотечных фондов, развить систему комплектования библиотечных фон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тимизировать подготовку специалистов творческих профессий, обеспечить их конкурентоспособность на рынке труда; привести уровень профессиональной подготовки в соответствие с современными требовани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действовать развитию народных ремесел, развитию национальных культур, знакомству населения с обрядами и культурой народов, проживающих на территории района, стимулированию и поддержке межнационального и межрайонного культурного сотруднич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сить среднюю посещаемость киносеансов и их доходность, создать видеофонд, расширить зрительскую аудитор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лечь различные группы населения к участию в общественной и культурной жизни, способствовать консолидации общества на основе исторических ценностей, формированию чувства гордости за свою страну, воспитанию уважения к подвигам героев, обеспечению преемственности традиций различных поколений.</w:t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426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прогнозируемых объемов финансирования программы по источникам и направления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709"/>
        <w:gridCol w:w="851"/>
        <w:gridCol w:w="992"/>
        <w:gridCol w:w="1134"/>
        <w:gridCol w:w="1134"/>
        <w:gridCol w:w="1276"/>
        <w:gridCol w:w="992"/>
        <w:gridCol w:w="850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Финансирование 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ласт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1. Музейный фонд  и Краеведческий музей Дергачевского муниципального район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 1. Модернизация музейного дела и сохранение музейных фондо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 2. Совершенствование музейной деятельности, изучение и представление музейных колле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2. Библиотеки Дергачев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 1. Модернизация библиотечного дела и сохранность библиотечных фондо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. Научно-исследовательская и методическая работа. Подготовка кадр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3. Библиотека и ч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3. Народное творчество и культурно-досуговая деятельност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. Поддержка и развитие самодеятельного народного творче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. Развитие национальных культур народов района, межнациональных связей и обмен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3, Повышение оплаты труда педагогов муниципальных учреждений дополнительного образования детей и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4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47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55,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4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4. Кинообслуживание населения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. Создание видеофонда, укрепление материально-технической базы киноустановок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. Массовая работа со зри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6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5. Модернизация материальной базы, технического и технологического оснащения организаций и учреждений  культуры и искус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. Проведение ремонтных работ и противопожарных мероприят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. Электромонтажные работы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Раздел 3.Электромонтаж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8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5,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0,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966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 ПО  ПРОГРАМ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72,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0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Приложение  №2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left="11057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27 от 17.05.2017.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а 3. Народное творчество и культурно - досуговая деятельность </w:t>
      </w:r>
    </w:p>
    <w:p>
      <w:pPr>
        <w:pStyle w:val="Normal"/>
        <w:jc w:val="center"/>
        <w:rPr>
          <w:b/>
          <w:b/>
          <w:bCs/>
          <w:sz w:val="16"/>
          <w:szCs w:val="16"/>
          <w:highlight w:val="white"/>
        </w:rPr>
      </w:pPr>
      <w:r>
        <w:rPr>
          <w:b/>
          <w:bCs/>
          <w:sz w:val="16"/>
          <w:szCs w:val="16"/>
          <w:highlight w:val="white"/>
        </w:rPr>
      </w:r>
    </w:p>
    <w:p>
      <w:pPr>
        <w:pStyle w:val="Normal"/>
        <w:jc w:val="center"/>
        <w:rPr>
          <w:b/>
          <w:b/>
          <w:bCs/>
          <w:sz w:val="16"/>
          <w:szCs w:val="16"/>
          <w:highlight w:val="white"/>
        </w:rPr>
      </w:pPr>
      <w:r>
        <w:rPr>
          <w:b/>
          <w:bCs/>
          <w:sz w:val="16"/>
          <w:szCs w:val="16"/>
          <w:highlight w:val="white"/>
        </w:rPr>
        <w:t>Раздел 1. Поддержка и развитие самодеятельного народного творчества</w:t>
      </w:r>
    </w:p>
    <w:p>
      <w:pPr>
        <w:pStyle w:val="Normal"/>
        <w:jc w:val="center"/>
        <w:rPr>
          <w:b/>
          <w:b/>
          <w:bCs/>
          <w:sz w:val="16"/>
          <w:szCs w:val="16"/>
          <w:highlight w:val="white"/>
        </w:rPr>
      </w:pPr>
      <w:r>
        <w:rPr>
          <w:b/>
          <w:bCs/>
          <w:sz w:val="16"/>
          <w:szCs w:val="16"/>
          <w:highlight w:val="white"/>
        </w:rPr>
      </w:r>
    </w:p>
    <w:p>
      <w:pPr>
        <w:pStyle w:val="Normal"/>
        <w:jc w:val="center"/>
        <w:rPr>
          <w:b/>
          <w:b/>
          <w:bCs/>
          <w:sz w:val="16"/>
          <w:szCs w:val="16"/>
          <w:highlight w:val="white"/>
        </w:rPr>
      </w:pPr>
      <w:r>
        <w:rPr>
          <w:b/>
          <w:bCs/>
          <w:sz w:val="16"/>
          <w:szCs w:val="16"/>
          <w:highlight w:val="white"/>
        </w:rPr>
        <w:t>3.1.1. Районные смотры, конкурсы, фестивали, праздники</w:t>
      </w:r>
    </w:p>
    <w:p>
      <w:pPr>
        <w:pStyle w:val="Normal"/>
        <w:jc w:val="center"/>
        <w:rPr>
          <w:b/>
          <w:b/>
          <w:bCs/>
          <w:sz w:val="16"/>
          <w:szCs w:val="16"/>
          <w:highlight w:val="white"/>
        </w:rPr>
      </w:pPr>
      <w:r>
        <w:rPr>
          <w:b/>
          <w:bCs/>
          <w:sz w:val="16"/>
          <w:szCs w:val="16"/>
          <w:highlight w:val="white"/>
        </w:rPr>
      </w:r>
    </w:p>
    <w:p>
      <w:pPr>
        <w:pStyle w:val="Normal"/>
        <w:jc w:val="both"/>
        <w:rPr>
          <w:b/>
          <w:b/>
          <w:bCs/>
          <w:sz w:val="16"/>
          <w:szCs w:val="16"/>
          <w:highlight w:val="white"/>
        </w:rPr>
      </w:pPr>
      <w:r>
        <w:rPr>
          <w:b/>
          <w:bCs/>
          <w:sz w:val="16"/>
          <w:szCs w:val="16"/>
          <w:highlight w:val="white"/>
        </w:rPr>
      </w:r>
    </w:p>
    <w:tbl>
      <w:tblPr>
        <w:tblW w:w="1463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097"/>
        <w:gridCol w:w="1267"/>
        <w:gridCol w:w="1137"/>
        <w:gridCol w:w="852"/>
        <w:gridCol w:w="852"/>
        <w:gridCol w:w="768"/>
        <w:gridCol w:w="18"/>
        <w:gridCol w:w="16"/>
        <w:gridCol w:w="899"/>
        <w:gridCol w:w="23"/>
        <w:gridCol w:w="17"/>
        <w:gridCol w:w="810"/>
        <w:gridCol w:w="142"/>
        <w:gridCol w:w="709"/>
        <w:gridCol w:w="850"/>
        <w:gridCol w:w="851"/>
        <w:gridCol w:w="887"/>
      </w:tblGrid>
      <w:tr>
        <w:trPr>
          <w:trHeight w:val="268" w:hRule="atLeast"/>
          <w:cantSplit w:val="true"/>
        </w:trPr>
        <w:tc>
          <w:tcPr>
            <w:tcW w:w="69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2016</w:t>
            </w:r>
          </w:p>
        </w:tc>
        <w:tc>
          <w:tcPr>
            <w:tcW w:w="354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2017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2018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2019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2020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Всего</w:t>
            </w:r>
          </w:p>
        </w:tc>
      </w:tr>
      <w:tr>
        <w:trPr>
          <w:trHeight w:val="411" w:hRule="atLeast"/>
          <w:cantSplit w:val="true"/>
        </w:trPr>
        <w:tc>
          <w:tcPr>
            <w:tcW w:w="69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 ны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 ный бюдже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от плат ных услуг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</w:r>
          </w:p>
        </w:tc>
      </w:tr>
      <w:tr>
        <w:trPr>
          <w:trHeight w:val="33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конкурс театральных коллективов и исполнителей художественного слов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К, СД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, 201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0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конкурс хореографических коллективов «Здравствуй, мир!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К, СД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,201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</w:t>
            </w:r>
          </w:p>
        </w:tc>
      </w:tr>
      <w:tr>
        <w:trPr>
          <w:trHeight w:val="38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ая встреча с юными художниками «Волшебная палитра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К, ДШ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конкурс детского и юношеского художественного творчества «Звездный дождь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К, СД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, 201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0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конкурс эстрадной песни «Золотой микрофон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К, СД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конкурс вокально-хоровых коллективов «Что посеешь, то и пожнешь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К, СД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0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конкурс детского рисунка и декоративно-прикладного творчества «Яркие краски детства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К, СД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0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   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фестиваль национальных культур «Степь раздольная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К, СД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,20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конкурс профессионального мастерства «Лучший клубный работник года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К, СД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0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ный смотр-конкурс исполнителей народной песни им. Руслановой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К, СД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0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конкурс красоты «Мисс Очарование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К, СД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16, 2018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конкурс детской красоты и таланта «Мисс Жемчужинка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 20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фестиваль-конкурс исполнителей авторской песни и шансон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 20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праздник «Играй, гармонь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К, СД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.0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   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ный праздник, посвященный подведению итогов посевной кампании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К, СД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.0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   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фестиваль народного творчества «Салют Победы», посвященный 75-летию Побед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К, СД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  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ая эстафета культуры «Никто не забыт, ничто не забыто», посвященная 75-летию Побе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К, ИМ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конкурс художественного творчества  среди коллективов и организаций Дергачевского район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К, ИМ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.0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  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праздник «Здравствуй, земля целинная», посвященный 65-летию начала освоения целин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праздник, посвященный 90-летию Дергачевского район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 ИМ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кл мероприятий, посвященный 75-летию Победы в Великой Отечественной войн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 РДК, СД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</w:t>
            </w:r>
          </w:p>
        </w:tc>
      </w:tr>
      <w:tr>
        <w:trPr>
          <w:trHeight w:val="30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конкурса сценаристов «Мастера хорошего настроения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20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30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1 разделу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,0</w:t>
            </w:r>
          </w:p>
        </w:tc>
      </w:tr>
      <w:tr>
        <w:trPr>
          <w:cantSplit w:val="true"/>
        </w:trPr>
        <w:tc>
          <w:tcPr>
            <w:tcW w:w="146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 Развитие национальных культур народов района, межнациональных связей и обме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white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highlight w:val="white"/>
              </w:rPr>
              <w:t>3.2.1. Организационная, учебно-методическая работ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white"/>
              </w:rPr>
              <w:t>Редакционно-издательск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кая деятельность в системе информационного обеспечения учреждений культуры по основным направлениям работы (1 раз в квартал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0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нформационно-аналитических материалов и прогнозов о  деятельности учреждений культуры по основным направлениям работ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а и издание методических рекомендаций, репертуарных буклетов для учреждений культуры района (1 раз в квартал)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иторинг состояния кадрового потенциала отрасли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учающих и информационных семинаров по основным направлениям работ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0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ыездных обучающих семинаров и показательных мероприятий  на базе сельских клубных учреждений (1 раз в квартал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 МКДО, ИМ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кварта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0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тер - классы по жанрам народного творчества для руководителей коллективов народного творчества (1 раз в квартал)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ШИ, РДК, ИМ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кварта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работников культуры на областных семинара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 ИМ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0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.0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ттестации работников учреждений культур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ние методических пособий серии «Из опыта работы учреждений культуры Дергачевского района» для различных категорий населения (2 раза в год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дписки на периодические издания и служебно-нормативные документ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.0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 сборника сценариев-победителей районного конкурса «Мастера хорошего настроения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20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информационных стендов о работе учреждений культур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.0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фотоальбома по итогам районных смотров, фестивалей, конкурсов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0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0</w:t>
            </w:r>
          </w:p>
        </w:tc>
      </w:tr>
      <w:tr>
        <w:trPr>
          <w:trHeight w:val="271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фотоальбома «Живая память», посвященного 75-летию Победы в Великой Отечественной войне </w:t>
            </w:r>
            <w:bookmarkStart w:id="0" w:name="_GoBack"/>
            <w:bookmarkEnd w:id="0"/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</w:t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2 разделу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57,0</w:t>
            </w:r>
          </w:p>
        </w:tc>
      </w:tr>
      <w:tr>
        <w:trPr>
          <w:trHeight w:val="793" w:hRule="atLeast"/>
        </w:trPr>
        <w:tc>
          <w:tcPr>
            <w:tcW w:w="14637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дел 3 Повышение оплаты труда педагогов муниципальных учреждений дополнительного образования дете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работников муниципальных учреждений культуры</w:t>
            </w:r>
          </w:p>
        </w:tc>
      </w:tr>
      <w:tr>
        <w:trPr>
          <w:trHeight w:val="431" w:hRule="atLeast"/>
        </w:trPr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Повышение оплаты труда педагогов муниципальных учреждений дополнительного образования детей и работников муниципальных учреждений культур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ДО, МЦБ, ЦДК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ШИ, ЗМ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7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0,0</w:t>
            </w:r>
          </w:p>
        </w:tc>
      </w:tr>
      <w:tr>
        <w:trPr>
          <w:trHeight w:val="175" w:hRule="atLeast"/>
        </w:trPr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ИТОГО по 3 разделу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4,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47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0,0</w:t>
            </w:r>
          </w:p>
        </w:tc>
      </w:tr>
      <w:tr>
        <w:trPr>
          <w:trHeight w:val="249" w:hRule="atLeast"/>
        </w:trPr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ВСЕГО ЗАТРАТ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4,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47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9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16"/>
          <w:szCs w:val="16"/>
          <w:highlight w:val="white"/>
        </w:rPr>
      </w:pPr>
      <w:r>
        <w:rPr>
          <w:b/>
          <w:bCs/>
          <w:sz w:val="16"/>
          <w:szCs w:val="16"/>
          <w:highlight w:val="white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center"/>
        <w:rPr>
          <w:b/>
          <w:b/>
          <w:bCs/>
          <w:sz w:val="24"/>
          <w:szCs w:val="24"/>
          <w:highlight w:val="white"/>
        </w:rPr>
      </w:pPr>
      <w:r>
        <w:rPr>
          <w:b/>
          <w:bCs/>
          <w:sz w:val="24"/>
          <w:szCs w:val="24"/>
          <w:highlight w:val="white"/>
        </w:rPr>
      </w:r>
    </w:p>
    <w:sectPr>
      <w:type w:val="nextPage"/>
      <w:pgSz w:orient="landscape" w:w="16838" w:h="11906"/>
      <w:pgMar w:left="720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MS Sans Serif;Arial" w:hAnsi="MS Sans Serif;Arial" w:cs="MS Sans Serif;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impleelementin">
    <w:name w:val="simpleelementin"/>
    <w:basedOn w:val="Style6"/>
    <w:qFormat/>
    <w:rPr/>
  </w:style>
  <w:style w:type="character" w:styleId="Simpleelementend">
    <w:name w:val="simpleelementend"/>
    <w:basedOn w:val="Style6"/>
    <w:qFormat/>
    <w:rPr/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Основной текст Знак"/>
    <w:basedOn w:val="Style6"/>
    <w:qFormat/>
    <w:rPr>
      <w:sz w:val="28"/>
      <w:szCs w:val="28"/>
    </w:rPr>
  </w:style>
  <w:style w:type="character" w:styleId="2">
    <w:name w:val="Основной текст 2 Знак"/>
    <w:basedOn w:val="Style6"/>
    <w:qFormat/>
    <w:rPr>
      <w:sz w:val="28"/>
      <w:szCs w:val="28"/>
    </w:rPr>
  </w:style>
  <w:style w:type="character" w:styleId="1">
    <w:name w:val="Заголовок 1 Знак"/>
    <w:basedOn w:val="Style6"/>
    <w:qFormat/>
    <w:rPr>
      <w:sz w:val="28"/>
      <w:szCs w:val="28"/>
    </w:rPr>
  </w:style>
  <w:style w:type="character" w:styleId="4">
    <w:name w:val="Заголовок 4 Знак"/>
    <w:basedOn w:val="Style6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6"/>
    <w:rPr/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2">
    <w:name w:val="Основной текст с отступом 2 Знак"/>
    <w:basedOn w:val="Style6"/>
    <w:qFormat/>
    <w:rPr>
      <w:sz w:val="28"/>
      <w:szCs w:val="28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basedOn w:val="Style6"/>
    <w:qFormat/>
    <w:rPr>
      <w:rFonts w:ascii="Arial" w:hAnsi="Arial" w:cs="Arial"/>
      <w:b/>
      <w:bCs/>
      <w:sz w:val="24"/>
      <w:szCs w:val="24"/>
    </w:rPr>
  </w:style>
  <w:style w:type="character" w:styleId="8">
    <w:name w:val="Заголовок 8 Знак"/>
    <w:basedOn w:val="Style6"/>
    <w:qFormat/>
    <w:rPr>
      <w:rFonts w:ascii="MS Sans Serif;Arial" w:hAnsi="MS Sans Serif;Arial" w:cs="MS Sans Serif;Arial"/>
      <w:b/>
      <w:bCs/>
      <w:sz w:val="24"/>
      <w:szCs w:val="24"/>
    </w:rPr>
  </w:style>
  <w:style w:type="character" w:styleId="Style11">
    <w:name w:val="Схема документа Знак"/>
    <w:basedOn w:val="Style6"/>
    <w:qFormat/>
    <w:rPr>
      <w:rFonts w:ascii="Tahoma" w:hAnsi="Tahoma" w:cs="Tahoma"/>
      <w:shd w:fill="000080" w:val="clear"/>
      <w:lang w:val="en-US"/>
    </w:rPr>
  </w:style>
  <w:style w:type="character" w:styleId="32">
    <w:name w:val="Основной текст 3 Знак"/>
    <w:basedOn w:val="Style6"/>
    <w:qFormat/>
    <w:rPr>
      <w:rFonts w:ascii="MS Sans Serif;Arial" w:hAnsi="MS Sans Serif;Arial" w:cs="MS Sans Serif;Arial"/>
      <w:b/>
      <w:bCs/>
      <w:sz w:val="28"/>
      <w:szCs w:val="28"/>
    </w:rPr>
  </w:style>
  <w:style w:type="character" w:styleId="Style12">
    <w:name w:val="Нижний колонтитул Знак"/>
    <w:basedOn w:val="Style6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Cs w:val="20"/>
    </w:rPr>
  </w:style>
  <w:style w:type="paragraph" w:styleId="Style19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overflowPunct w:val="false"/>
      <w:autoSpaceDE w:val="false"/>
      <w:jc w:val="center"/>
      <w:textAlignment w:val="baseline"/>
    </w:pPr>
    <w:rPr>
      <w:rFonts w:ascii="MS Sans Serif;Arial" w:hAnsi="MS Sans Serif;Arial" w:cs="MS Sans Serif;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43:00Z</dcterms:created>
  <dc:creator>User</dc:creator>
  <dc:description/>
  <cp:keywords/>
  <dc:language>en-US</dc:language>
  <cp:lastModifiedBy>user</cp:lastModifiedBy>
  <cp:lastPrinted>2017-05-02T15:40:00Z</cp:lastPrinted>
  <dcterms:modified xsi:type="dcterms:W3CDTF">2017-05-18T11:30:00Z</dcterms:modified>
  <cp:revision>6</cp:revision>
  <dc:subject/>
  <dc:title> </dc:title>
</cp:coreProperties>
</file>